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*Feigheit in der Freiheit</w:t>
      </w:r>
      <w:r>
        <w:rPr>
          <w:rFonts w:cs="Verdana" w:ascii="Verdana" w:hAnsi="Verdana"/>
          <w:color w:val="000000"/>
          <w:sz w:val="22"/>
          <w:szCs w:val="22"/>
        </w:rPr>
        <w:br/>
        <w:br/>
        <w:t>*Feigheit vor dem Feind ist verzeihlich, Feigheit vor dem Freund nicht. Das</w:t>
        <w:br/>
        <w:t>ist zwanzig Jahre nach dem Mauerfall der Maßstab für die Beurteilung von</w:t>
        <w:br/>
        <w:t>offizieller oder inoffizieller Stasi-Mitarbeit. Wer sich dazu in der</w:t>
        <w:br/>
        <w:t>Diktatur aus Feigheit bereit erklärt hat, sollte - je nach der Größe der</w:t>
        <w:br/>
        <w:t>persönlichen Schuld - mit mehr oder weniger Nachsicht rechnen dürfen. Wer</w:t>
        <w:br/>
        <w:t>aber sogar nach Ablauf etlicher Jahre der Freiheit zu feige war, sich zu</w:t>
        <w:br/>
        <w:t>seiner Vergangenheit zu bekennen, sei es vor seiner Familie, im</w:t>
        <w:br/>
        <w:t>Bekanntenkreis, vor den Parteifreunden, vor allem aber als Wahlbewerber vor</w:t>
        <w:br/>
        <w:t>den Wahlberechtigten und "seinen" (potentiellen) Wählern, der darf keine</w:t>
        <w:br/>
        <w:t>Verzeihung erwarten, wenn er schließlich doch überführt wird. Wer seine</w:t>
        <w:br/>
        <w:t>Wähler und parteiischen Unterstützer im Stich gelassen hat, soll sein Mandat</w:t>
        <w:br/>
        <w:t>abgeben. Die Linke in Brandenburg muss endlich klare Grenzen ziehen.</w:t>
        <w:br/>
        <w:t>Erschlichene Mandate schwächen nicht nur das Zutrauen in die Demokratie,</w:t>
        <w:br/>
        <w:t>sondern auch die betroffene Partei. Wer unter den heutigen Umständen noch</w:t>
        <w:br/>
        <w:t>immer zu feige ist, sich zur Wahrheit zu bekennen, taugt ohnehin nicht für</w:t>
        <w:br/>
        <w:t>ein Manda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25:00Z</dcterms:created>
  <dc:creator>ARE</dc:creator>
  <dc:description/>
  <dc:language>en-US</dc:language>
  <cp:lastModifiedBy>ARE</cp:lastModifiedBy>
  <dcterms:modified xsi:type="dcterms:W3CDTF">2009-12-04T16:26:00Z</dcterms:modified>
  <cp:revision>1</cp:revision>
  <dc:subject/>
  <dc:title>*Feigheit in der Freiheit</dc:title>
</cp:coreProperties>
</file>